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>
          <w:szCs w:val="24"/>
        </w:rPr>
      </w:pPr>
      <w:r>
        <w:rPr/>
      </w:r>
      <w:r>
        <w:rPr>
          <w:rFonts w:cs="Albertus;Courier New" w:ascii="Albertus;Courier New" w:hAnsi="Albertus;Courier New"/>
        </w:rPr>
        <w:tab/>
      </w:r>
      <w:r>
        <w:rPr>
          <w:b/>
          <w:szCs w:val="24"/>
        </w:rPr>
        <w:t>4-H   MEMBER   PARTICIPANT   APPLICATION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 xml:space="preserve"> Texas 4-H Calf Roping and Break-A-Way School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szCs w:val="24"/>
        </w:rPr>
      </w:pPr>
      <w:r>
        <w:rPr>
          <w:szCs w:val="24"/>
        </w:rPr>
        <w:tab/>
        <w:t>June 15-19, 201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0080" w:hanging="10080"/>
        <w:rPr>
          <w:szCs w:val="24"/>
        </w:rPr>
      </w:pPr>
      <w:r>
        <w:rPr>
          <w:szCs w:val="24"/>
        </w:rPr>
        <w:t>Name</w:t>
      </w:r>
      <w:r>
        <w:rPr>
          <w:szCs w:val="24"/>
          <w:u w:val="single"/>
        </w:rPr>
        <w:t xml:space="preserve">                                                              </w:t>
      </w:r>
      <w:r>
        <w:rPr>
          <w:szCs w:val="24"/>
        </w:rPr>
        <w:t xml:space="preserve">            </w:t>
      </w:r>
      <w:r>
        <w:rPr>
          <w:szCs w:val="24"/>
          <w:u w:val="single"/>
        </w:rPr>
        <w:t xml:space="preserve">                                                                         </w:t>
      </w:r>
      <w:r>
        <w:rPr>
          <w:b/>
          <w:szCs w:val="24"/>
        </w:rPr>
        <w:tab/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Signature of County Agent)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ge</w:t>
      </w:r>
      <w:r>
        <w:rPr>
          <w:szCs w:val="24"/>
          <w:u w:val="single"/>
        </w:rPr>
        <w:t xml:space="preserve">                       </w:t>
      </w:r>
      <w:r>
        <w:rPr>
          <w:szCs w:val="24"/>
        </w:rPr>
        <w:t xml:space="preserve">Sex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     County:</w:t>
      </w:r>
      <w:r>
        <w:rPr>
          <w:szCs w:val="24"/>
          <w:u w:val="single"/>
        </w:rPr>
        <w:t xml:space="preserve">                                                                 </w:t>
      </w:r>
      <w:r>
        <w:rPr>
          <w:szCs w:val="24"/>
        </w:rPr>
        <w:t>District: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Home Address</w:t>
      </w:r>
      <w:r>
        <w:rPr>
          <w:szCs w:val="24"/>
          <w:u w:val="single"/>
        </w:rPr>
        <w:t xml:space="preserve">                                                           </w:t>
      </w:r>
      <w:r>
        <w:rPr>
          <w:szCs w:val="24"/>
        </w:rPr>
        <w:t>Town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>Zip</w:t>
      </w:r>
      <w:r>
        <w:rPr>
          <w:szCs w:val="24"/>
          <w:u w:val="single"/>
        </w:rPr>
        <w:t xml:space="preserve">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arent's Phone (Home)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  (Office)</w:t>
      </w:r>
      <w:r>
        <w:rPr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E-Mail Address: </w:t>
      </w:r>
    </w:p>
    <w:p>
      <w:pPr>
        <w:pStyle w:val="Normal"/>
        <w:widowControl w:val="false"/>
        <w:rPr/>
      </w:pPr>
      <w:r>
        <w:rPr>
          <w:szCs w:val="24"/>
        </w:rPr>
        <w:t>(please make legible)___________________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-Shirt Size □YM □YL □AS □AM □AL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Have you attended a previous Texas 4-H Roping School?     Yes / No       If yes, what year(s)?</w:t>
      </w:r>
      <w:r>
        <w:rPr>
          <w:szCs w:val="24"/>
          <w:u w:val="single"/>
        </w:rPr>
        <w:t xml:space="preserve">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Are you a junior leader in 4-H?      Yes/No         What project: </w:t>
      </w:r>
      <w:r>
        <w:rPr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Why do you want to attend?</w:t>
      </w:r>
      <w:r>
        <w:rPr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What is your previous experience in roping?</w:t>
      </w:r>
      <w:r>
        <w:rPr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o you own or have available a satisfactory roping horse?</w:t>
      </w:r>
      <w:r>
        <w:rPr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exact" w:line="9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720" w:right="720" w:gutter="0" w:header="0" w:top="228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 agree to abide by the rules of the Texas 4-H Calf Roping School and conduct myself in a proper and courteous manner throughout the duration of the school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ignature of 4-H Member</w:t>
      </w:r>
      <w:r>
        <w:rPr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I understand the rules and conditions for attendance at the Texas 4-H Calf Roping School and consent for my child to participate.  I agree to release the Texas A&amp;M AgriLife Extension, the instructors of the school, Tarleton State University of Liability in case of injury or damage to my child, equipment and horse during and as a result of participating in the Texas 4-H Calf Roping School.</w:t>
      </w:r>
    </w:p>
    <w:p>
      <w:pPr>
        <w:pStyle w:val="Normal"/>
        <w:widowControl w:val="false"/>
        <w:rPr/>
      </w:pPr>
      <w:r>
        <w:rPr>
          <w:szCs w:val="24"/>
        </w:rPr>
        <w:t>Signature of Parent or Guardian</w:t>
      </w:r>
      <w:r>
        <w:rPr>
          <w:szCs w:val="24"/>
          <w:u w:val="single"/>
        </w:rPr>
        <w:t xml:space="preserve">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ease Check That These Documents Are Sent To Brown County Extension Office at 605 Fisk Avenue Brownwood, Texas 76801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 xml:space="preserve">Copy of EIA Test Papers Enclosed  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 xml:space="preserve">4-H Member Participant Application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 xml:space="preserve">Adult Participant Application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>Code of Conduct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 xml:space="preserve">Medical Release 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PLEASE RETURN THESE DOCUMENTS NO LATER THAN MAY 15TH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ease Check That Payment and Payment Form Was Sent To Texas 4-H Foundation % State 4-H Calf Roping School P.O. BOX 11020, College Station Texas 77842-1020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>Payment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 xml:space="preserve">Payment Form </w:t>
      </w:r>
    </w:p>
    <w:p>
      <w:pPr>
        <w:pStyle w:val="Normal"/>
        <w:widowControl w:val="false"/>
        <w:spacing w:lineRule="exact" w:line="5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p>
      <w:pPr>
        <w:pStyle w:val="Normal"/>
        <w:widowControl w:val="false"/>
        <w:rPr>
          <w:rFonts w:ascii="Albertus;Courier New" w:hAnsi="Albertus;Courier New" w:cs="Albertus;Courier New"/>
          <w:sz w:val="22"/>
        </w:rPr>
      </w:pPr>
      <w:r>
        <w:rPr>
          <w:rFonts w:cs="Albertus;Courier New" w:ascii="Albertus;Courier New" w:hAnsi="Albertus;Courier New"/>
          <w:sz w:val="22"/>
        </w:rPr>
      </w:r>
    </w:p>
    <w:sectPr>
      <w:type w:val="nextPage"/>
      <w:pgSz w:w="12240" w:h="15840"/>
      <w:pgMar w:left="630" w:right="720" w:gutter="0" w:header="0" w:top="70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7:00Z</dcterms:created>
  <dc:creator>TCEBrown</dc:creator>
  <dc:description/>
  <dc:language>en-US</dc:language>
  <cp:lastModifiedBy>TCEBrown</cp:lastModifiedBy>
  <cp:lastPrinted>2014-03-06T08:27:00Z</cp:lastPrinted>
  <dcterms:modified xsi:type="dcterms:W3CDTF">2014-03-06T14:27:00Z</dcterms:modified>
  <cp:revision>4</cp:revision>
  <dc:subject/>
  <dc:title/>
</cp:coreProperties>
</file>